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TH Sarabun New" w:hAnsi="TH Sarabun New" w:cs="TH Sarabun New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30200</wp:posOffset>
                </wp:positionV>
                <wp:extent cx="1097915" cy="732790"/>
                <wp:effectExtent l="635" t="0" r="0" b="193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732960"/>
                          <a:chOff x="0" y="0"/>
                          <a:chExt cx="1098000" cy="732960"/>
                        </a:xfrm>
                      </wpg:grpSpPr>
                      <wps:wsp>
                        <wps:cNvSpPr/>
                        <wps:spPr>
                          <a:xfrm>
                            <a:off x="0" y="549360"/>
                            <a:ext cx="109800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UPC" w:hAnsi="CordiaUPC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มหาวิทยาลัยธุรกิจบัณฑิตย์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0" y="0"/>
                            <a:ext cx="685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-26pt;width:86.45pt;height:57.7pt" coordorigin="-202,-520" coordsize="1729,1154">
                <v:roundrect id="shape_0" path="l150994944,8388608l655360,557056l5529728,2816xe" coordsize="21600,21600" fillcolor="white" stroked="f" o:allowincell="f" style="position:absolute;left:-202;top:345;width:1728;height:28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UPC" w:hAnsi="CordiaUPC" w:eastAsia="Times New Roman" w:cs="Angsana New"/>
                            <w:color w:val="auto"/>
                            <w:lang w:val="en-US" w:bidi="th-TH"/>
                          </w:rPr>
                          <w:t xml:space="preserve">  มหาวิทยาลัยธุรกิจบัณฑิตย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;top:-520;width:1078;height:8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 New" w:hAnsi="TH Sarabun New" w:cs="TH Sarabun New"/>
          <w:color w:val="000000"/>
        </w:rPr>
        <w:t>แบบฟอร์มนำส่งผลผลิต</w:t>
      </w:r>
      <w:r>
        <w:rPr>
          <w:rFonts w:cs="TH Sarabun New" w:ascii="TH Sarabun New" w:hAnsi="TH Sarabun New"/>
          <w:color w:val="000000"/>
        </w:rPr>
        <w:t>/</w:t>
      </w:r>
      <w:r>
        <w:rPr>
          <w:rFonts w:ascii="TH Sarabun New" w:hAnsi="TH Sarabun New" w:cs="TH Sarabun New"/>
          <w:color w:val="000000"/>
        </w:rPr>
        <w:t>ผลงานการวิจัย เพื่อปิดโครงการ</w:t>
      </w:r>
      <w:r>
        <w:rPr>
          <w:rFonts w:cs="TH Sarabun New" w:ascii="TH Sarabun New" w:hAnsi="TH Sarabun New"/>
          <w:color w:val="000000"/>
        </w:rPr>
        <w:br/>
      </w:r>
      <w:r>
        <w:rPr>
          <w:rFonts w:ascii="TH Sarabun New" w:hAnsi="TH Sarabun New" w:cs="TH Sarabun New"/>
          <w:color w:val="000000"/>
        </w:rPr>
        <w:t xml:space="preserve">กรณีรับทุนสนับสนุนงานวิจัยแบบ </w:t>
      </w:r>
      <w:r>
        <w:rPr>
          <w:rFonts w:cs="TH Sarabun New" w:ascii="TH Sarabun New" w:hAnsi="TH Sarabun New"/>
          <w:color w:val="000000"/>
        </w:rPr>
        <w:t>Internal Talent Project (I-TP)</w:t>
      </w:r>
    </w:p>
    <w:p>
      <w:pPr>
        <w:pStyle w:val="Heading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กุล หัวหน้าโครง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2"/>
          <w:sz w:val="2"/>
          <w:szCs w:val="2"/>
        </w:rPr>
        <w:t>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ทร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รับทุนส่งเสริมการวิจัย  ประจำปีการศึกษา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ื่อโครงการวิจัย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</w:p>
    <w:p>
      <w:pPr>
        <w:pStyle w:val="Normal"/>
        <w:ind w:left="283" w:hanging="0"/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ยะเวลาในการดำเนินโครงการวิจัย ตั้งแต่วัน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ร็จสิ้น 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วม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</w:p>
    <w:p>
      <w:pPr>
        <w:pStyle w:val="Normal"/>
        <w:ind w:left="283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ัดนี้  ได้ดำเนินโครงการวิจัยตามผู้ให้ทุนส่งเสริมการวิจัยกำหนดในสัญญาเรียบร้อยแล้ว และขอส่งมอบหลักฐานเพื่อปิดโครงการวิจัยดังนี้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</w:t>
        <w:tab/>
        <w:t xml:space="preserve"> </w:t>
        <w:tab/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วิจัยที่ได้รับการตีพิมพ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การนำงานวิจัยไปใช้ประโยชน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ุด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3.  Thumb Drive 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    </w:t>
        <w:tab/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มูล ข้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ูปแบบไฟล์ </w:t>
      </w:r>
      <w:r>
        <w:rPr>
          <w:rFonts w:cs="TH Sarabun New" w:ascii="TH Sarabun New" w:hAnsi="TH Sarabun New"/>
          <w:color w:val="000000"/>
          <w:sz w:val="32"/>
          <w:szCs w:val="32"/>
        </w:rPr>
        <w:t>PDF)</w:t>
        <w:tab/>
        <w:t xml:space="preserve">   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ผ่น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ิ้น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</w:t>
        <w:tab/>
        <w:t xml:space="preserve">  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อนุมัติโดย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ณะกรรมการวิจัยของคณะ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th-TH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วิทยาลัยต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้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สังกั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นุมัติ 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....……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คณะกรรมการวิจัย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…….…....……………………</w:t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ศูนย์วิจัยตรวจรับงานวิจัย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งานวิจัย และเอกสารที่เกี่ยวข้อง ครบถ้วนสมบูรณ์แล้ว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รับงานวิจัย และเอกสารที่เกี่ยวข้อง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ยังไม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บถ้วนสมบูรณ์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าด </w:t>
      </w:r>
      <w:r>
        <w:rPr>
          <w:rFonts w:cs="TH Sarabun New" w:ascii="TH Sarabun New" w:hAnsi="TH Sarabun New"/>
          <w:color w:val="000000"/>
          <w:sz w:val="32"/>
          <w:szCs w:val="32"/>
        </w:rPr>
        <w:t>1 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า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.......................................................................................................................  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าด </w:t>
      </w:r>
      <w:r>
        <w:rPr>
          <w:rFonts w:cs="TH Sarabun New" w:ascii="TH Sarabun New" w:hAnsi="TH Sarabun New"/>
          <w:color w:val="000000"/>
          <w:sz w:val="32"/>
          <w:szCs w:val="32"/>
        </w:rPr>
        <w:t>3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....……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รับงานวิจัย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 New" w:hAnsi="TH Sarabun New" w:cs="TH Sarabun New"/>
          <w:color w:val="000000"/>
          <w:szCs w:val="24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…….….....……………………</w:t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th-TH"/>
        </w:rPr>
        <w:t>ความเห็นขอ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งผู้อำนวยการศูนย์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val="th-TH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  <w:lang w:val="th-TH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อนุมัติเพราะ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 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....……………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อำนวยการศูนย์วิจัย</w:t>
      </w:r>
    </w:p>
    <w:p>
      <w:pPr>
        <w:pStyle w:val="Normal"/>
        <w:ind w:left="216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>ผู้ช่วยศาสตราจารย์ ดร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>ลีลา เตี้ยงสูงเนิ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…….…....………</w:t>
      </w:r>
      <w:r>
        <w:rPr>
          <w:rFonts w:cs="Browallia New" w:ascii="Browallia New" w:hAnsi="Browallia New"/>
          <w:color w:val="000000"/>
          <w:szCs w:val="24"/>
        </w:rPr>
        <w:t>………..</w:t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Cs w:val="24"/>
        </w:rPr>
      </w:pPr>
      <w:r>
        <w:rPr>
          <w:rFonts w:cs="Browallia New" w:ascii="Browallia New" w:hAnsi="Browallia New"/>
          <w:color w:val="000000"/>
          <w:szCs w:val="2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  <w:highlight w:val="cyan"/>
        </w:rPr>
        <w:t xml:space="preserve">ตัวอย่าง ข้อมูลรายงานการวิจัยบันทึกใน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  <w:highlight w:val="cyan"/>
        </w:rPr>
        <w:t>Thumb Drive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จัดเรียงไฟล์เรียบร้อยดังนี้</w:t>
      </w:r>
    </w:p>
    <w:p>
      <w:pPr>
        <w:pStyle w:val="Normal"/>
        <w:ind w:firstLine="720"/>
        <w:jc w:val="both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 xml:space="preserve">1.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บทความวิจัยที่ได้รับการตีพิมพ์และเผยแพร่</w:t>
      </w:r>
    </w:p>
    <w:p>
      <w:pPr>
        <w:pStyle w:val="Normal"/>
        <w:ind w:firstLine="720"/>
        <w:jc w:val="both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  <w:t xml:space="preserve">2. 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การนำงานวิจัยไปใช้ประโยชน์</w:t>
      </w:r>
    </w:p>
    <w:p>
      <w:pPr>
        <w:pStyle w:val="Normal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eastAsia="TH Sarabun New" w:cs="TH Sarabun New" w:ascii="TH Sarabun New" w:hAnsi="TH Sarabun New"/>
          <w:color w:val="000000"/>
          <w:sz w:val="36"/>
          <w:szCs w:val="36"/>
        </w:rPr>
        <w:t xml:space="preserve">  </w:t>
      </w:r>
      <w:r>
        <w:rPr>
          <w:rFonts w:cs="TH Sarabun New" w:ascii="TH Sarabun New" w:hAnsi="TH Sarabun New"/>
          <w:color w:val="000000"/>
          <w:sz w:val="36"/>
          <w:szCs w:val="36"/>
        </w:rPr>
        <w:tab/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เขียนรายละเอียดลงแผ่นบันทึกข้อมูลและหรือกล่องซีดีให้เรียบร้อยพร้อมส่ง ดังนี้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ascii="TH Sarabun New" w:hAnsi="TH Sarabun New" w:cs="TH Sarabun New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130810</wp:posOffset>
                </wp:positionV>
                <wp:extent cx="5972175" cy="4119245"/>
                <wp:effectExtent l="39370" t="0" r="38100" b="1957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119120"/>
                          <a:chOff x="0" y="0"/>
                          <a:chExt cx="5972040" cy="411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2040" cy="41191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5972040" cy="4065120"/>
                            </a:xfrm>
                            <a:prstGeom prst="cube">
                              <a:avLst>
                                <a:gd name="adj" fmla="val 571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ชื่อเรื่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บทความวิจัยลงตีพิมพ์และเผยแพร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ชื่อเรื่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16"/>
                                    <w:szCs w:val="16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dotted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ชื่อวารสาร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ปี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ฉบับ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ประจำเดือ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พ.ศ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ถึงเดื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พ.ศ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หน่วยงานผู้จัดท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ค่าน้ำหนั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Link แหล่งตีพิมพ์ 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                                       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ปีการศึกษ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ชื่อผู้วิจั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คณะ/วิทยาลัย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tted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                                            </w:t>
                                </w:r>
                                <w:r>
                                  <w:rPr>
                                    <w:kern w:val="2"/>
                                    <w:u w:val="dotted"/>
                                    <w:sz w:val="2"/>
                                    <w:szCs w:val="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รูปแบบไฟล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PDF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rdiaUPC" w:hAnsi="CordiaUPC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30931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240" y="295200"/>
                            <a:ext cx="4105440" cy="380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c4bc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0.3pt;width:470.25pt;height:324.35pt" coordorigin="275,206" coordsize="9405,6487">
                <v:group id="shape_0" style="position:absolute;left:275;top:206;width:9405;height:648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75;top:291;width:9404;height:6401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ชื่อเรื่อ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บทความวิจัยลงตีพิมพ์และเผยแพร่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ชื่อเรื่อ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16"/>
                              <w:szCs w:val="16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dotted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kern w:val="2"/>
                              <w:u w:val="dotted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ชื่อวารสาร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ปี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ฉบับ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ประจำเดือ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พ.ศ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ถึงเดื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พ.ศ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หน่วยงานผู้จัดทำ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ค่าน้ำหนัก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Link แหล่งตีพิมพ์ 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                                                                                 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ปีการศึกษ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"/>
                              <w:szCs w:val="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ชื่อผู้วิจั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คณะ/วิทยาลัย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tted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kern w:val="2"/>
                              <w:u w:val="dotted"/>
                              <w:sz w:val="2"/>
                              <w:szCs w:val="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>รูปแบบไฟล์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Times New Roman" w:cs="TH Sarabun New"/>
                              <w:color w:val="auto"/>
                              <w:lang w:val="en-US" w:bidi="th-TH"/>
                            </w:rPr>
                            <w:t xml:space="preserve"> PDF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rdiaUPC" w:hAnsi="CordiaUPC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1;top:206;width:4870;height:5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655;top:671;width:6464;height:5999;mso-wrap-style:none;v-text-anchor:middle">
                  <v:fill o:detectmouseclick="t" on="false"/>
                  <v:stroke color="#c4bc96" weight="1260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 New" w:ascii="TH Sarabun New" w:hAnsi="TH Sarabun New"/>
          <w:color w:val="000000"/>
          <w:sz w:val="36"/>
          <w:szCs w:val="36"/>
        </w:rPr>
        <w:tab/>
      </w:r>
    </w:p>
    <w:sectPr>
      <w:footerReference w:type="default" r:id="rId4"/>
      <w:type w:val="nextPage"/>
      <w:pgSz w:w="11906" w:h="16838"/>
      <w:pgMar w:left="1134" w:right="74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rdia New" w:hAnsi="Cordia New" w:cs="Cordia New"/>
      </w:rPr>
      <w:t xml:space="preserve">งานบริการวิจัย    </w:t>
    </w:r>
    <w:r>
      <w:rPr>
        <w:rFonts w:cs="Cordia New" w:ascii="Cordia New" w:hAnsi="Cordia New"/>
      </w:rPr>
      <w:tab/>
    </w:r>
    <w:r>
      <w:rPr>
        <w:rFonts w:cs="Cordia New" w:ascii="Cordia New" w:hAnsi="Cordia New"/>
        <w:szCs w:val="24"/>
      </w:rPr>
      <w:t xml:space="preserve">                                                                          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4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cs="Cordia New" w:ascii="Cordia New" w:hAnsi="Cordia New"/>
        <w:szCs w:val="24"/>
      </w:rPr>
      <w:t xml:space="preserve">-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4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Cs w:val="24"/>
      </w:rPr>
      <w:t xml:space="preserve">                                                              FM 36-7</w:t>
    </w:r>
  </w:p>
  <w:p>
    <w:pPr>
      <w:pStyle w:val="Footer"/>
      <w:jc w:val="left"/>
      <w:rPr>
        <w:rFonts w:ascii="Cordia New" w:hAnsi="Cordia New" w:cs="Cordia New"/>
        <w:szCs w:val="24"/>
      </w:rPr>
    </w:pPr>
    <w:r>
      <w:rPr>
        <w:rFonts w:cs="Cordia New" w:ascii="Cordia New" w:hAnsi="Cordia New"/>
        <w:b/>
        <w:bCs/>
        <w:szCs w:val="24"/>
      </w:rPr>
      <w:tab/>
      <w:tab/>
      <w:t xml:space="preserve">   ISSUE 8 : 1/08/6</w:t>
    </w:r>
    <w:r>
      <w:rPr>
        <w:rFonts w:cs="Cordia New" w:ascii="Cordia New" w:hAnsi="Cordia New"/>
        <w:b/>
        <w:bCs/>
        <w:szCs w:val="24"/>
      </w:rPr>
      <w:t>7</w:t>
    </w:r>
  </w:p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u w:val="none"/>
        <w:szCs w:val="32"/>
        <w:rFonts w:ascii="CordiaUPC" w:hAnsi="CordiaUPC" w:cs="EucrosiaUPC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sz w:val="36"/>
      <w:szCs w:val="36"/>
    </w:rPr>
  </w:style>
  <w:style w:type="character" w:styleId="WW8Num2z0">
    <w:name w:val="WW8Num2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3z0">
    <w:name w:val="WW8Num3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4z0">
    <w:name w:val="WW8Num4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Monotype Sorts;Courier New" w:hAnsi="Monotype Sorts;Courier New" w:cs="Monotype Sorts;Courier New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4:00Z</dcterms:created>
  <dc:creator>dpu</dc:creator>
  <dc:description/>
  <cp:keywords/>
  <dc:language>en-US</dc:language>
  <cp:lastModifiedBy>Administrator</cp:lastModifiedBy>
  <cp:lastPrinted>2022-12-14T08:42:00Z</cp:lastPrinted>
  <dcterms:modified xsi:type="dcterms:W3CDTF">2024-09-13T06:16:00Z</dcterms:modified>
  <cp:revision>54</cp:revision>
  <dc:subject/>
  <dc:title/>
</cp:coreProperties>
</file>